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окружная научно-практическая конференция педагог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ТК-2015. Образование. Технологии. Ка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2331720" cy="9264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926640"/>
                          <a:chOff x="0" y="0"/>
                          <a:chExt cx="2331720" cy="926640"/>
                        </a:xfrm>
                      </wpg:grpSpPr>
                      <wps:wsp>
                        <wps:cNvSpPr txBox="1"/>
                        <wps:spPr>
                          <a:xfrm>
                            <a:off x="799560" y="0"/>
                            <a:ext cx="15321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ехн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864720" cy="81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72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Р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1440"/>
                              <a:ext cx="78624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г. Жигулевс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.6pt;width:183.6pt;height:72.95pt" coordorigin="3960,792" coordsize="3672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792;width:2412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ехноло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972;width:1362;height:1279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white" stroked="t" o:allowincell="f" style="position:absolute;left:3960;top:972;width:1361;height:1136;mso-wrap-style:none;v-text-anchor:middle" type="_x0000_t172">
                    <v:path textpathok="t"/>
                    <v:textpath on="t" fitshape="t" string="РЦ" style="font-family:&quot;Monotype Corsiva&quot;;font-size:12pt"/>
                    <v:fill o:detectmouseclick="t" type="solid" color2="black"/>
                    <v:stroke color="oliv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960;top:1825;width:1237;height:425;mso-wrap-style:none;v-text-anchor:middle" type="_x0000_t172">
                    <v:path textpathok="t"/>
                    <v:textpath on="t" fitshape="t" string="г. Жигулевска" style="font-family:&quot;Impact&quot;;font-size:24pt"/>
                    <v:fill o:detectmouseclick="t" type="solid" color2="black"/>
                    <v:stroke color="olive" weight="324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08851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окружной научно-практической конференции педагог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ТК-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 Образование. Технологии. Кач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состоится  3 ноября 2015 года на базе ГБО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Ш №14 по адресу: Самарская обл., г. Жигулевск, Г-1, д.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едатель оргкомитета – Клаузова Дина Хамитовна, директор ГБОУ ДПО ЦПК «Ресурсный центр г.о. Жигулевск Самарской обла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гошин Геннадий Павлович, начальник отдела развития образования Центрального управления министерства образования и науки Сама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шкарёва Галина Михайловна, директор ГБОУ СОШ № 14 г.о. Жигулевс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знецова Марина Федоровна, заведующая организационно-методическим отделом ГБОУ ДПО ЦПК «Ресурсный центр г.о. Жигулевск Самарской области»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07"/>
        <w:gridCol w:w="25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СОШ № 14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нарное засед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. Грядунова Галина Николаевна, партия Единая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внедрения ФГОС НОО. Степанова Людмила Дмитриевна, старший преподаватель кафедры начального образования ГАОУ С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реализации ФГОС. Прокофьева Наталия Владимировна, заместитель директора по УВР МБУ «Школа № 8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рамках Конферен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заместителей директоров по УВР «Мониторинг качества образования». Прокофьева Наталия Владимировна, заместитель директора по УВР МБУ «Школа №8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руководителей ШМО «Технология развития критического мышления». Данилова Екатерина Александровна,</w:t>
            </w:r>
            <w:r>
              <w:rPr>
                <w:color w:val="000000"/>
                <w:sz w:val="22"/>
                <w:szCs w:val="22"/>
              </w:rPr>
              <w:t xml:space="preserve"> преподаватель кафедры педагогики и психологии ГАОУ С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роках гуманитарно-эстетического ци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роках естественнонаучного ци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 в работе с одарёнными деть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 в воспитательном процессе. Здоровьесберегающи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секции «Использование современных образовательных технологий на уроках» (для молодых специалис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став жюр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360" w:leader="none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начальной школе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анова Людмила Дмитриевна, старший преподаватель кафедры начального образования ГАОУ СИПКРО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Шумакова Елена Анатольевна, заместитель директора по начальным классам ГБОУ СОШ с.Ягодное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Северина Марина Рафиковна, учитель начальных классов ГБОУ СОШ № 16.</w:t>
      </w:r>
    </w:p>
    <w:p>
      <w:pPr>
        <w:pStyle w:val="Normal"/>
        <w:tabs>
          <w:tab w:val="clear" w:pos="454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уроках гуманитарно-эстетического цикла»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ламатова Екатерина Игоревна, методист организационно-методического отдела ГБОУ ДПО ЦПК «Ресурсный центр г.о. Жигулевск Самарской области»;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тарова Валентина Степановна, заместитель директора по УВР, учитель русского языка и литературы ГБОУ СОШ с.Ташелка;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Щукина Елена Константиновна, учитель русского языка и литературы ГБОУ ООШ №3 г.о. Жигулевск.</w:t>
      </w:r>
    </w:p>
    <w:p>
      <w:pPr>
        <w:pStyle w:val="Normal"/>
        <w:tabs>
          <w:tab w:val="clear" w:pos="454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уроках естественнонаучного цикла»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озлов Александр Михайлович, директор ГБОУ СОШ с.Сосновый Солонец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Кочкина Наталья Владимировна, старший методист организационно-методического отдела ГБОУ ДПО ЦПК «Ресурсный центр г.о. Жигулевск Самарской области»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Барбакова Галина Юрьевна, учитель химии ГБОУ СОШ с.Васильев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работе с одарёнными детьми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ловская Лариса Михайловна, заместитель директора по УВР, учитель русского языка и литературы ГБОУ СОШ п. Луначарский;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льчанинова Елена Олеговна, учитель биологии ГБОУ СОШ №10;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ей Ирина Федоровна, учитель биологии и химии ГБОУ ООШ с.Жигу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Современные образовательные технологии в воспитательном процессе». Здоровьесберегающие технологии»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Дмитриева Нина Анатольевна, старший методист организационно-методического отдела ГБОУ ДПО ЦПК «Ресурсный центр г.о. Жигулевск Самарской области»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рмистрова Елена Олеговна, заместитель директора по УВР ГБОУ ООШ №9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Клопова Елена Николаевна, учитель русского языка и литературы ГБОУ СОШ №10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«Использование современных образовательных технологий на уроках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ля молодых специалистов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ясоедова Галина Владимировна, методист организационно-методического отдела ГБОУ ДПО ЦПК «Ресурсный центр г.о. Жигулевск Самарской области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онова Лидия Георгиевна, преподаватель ГБОУ СОШ №14 СП ЦВР "Успех"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митриев Анатолий Юрьевич, заместитель директора по УВР ГБС(К)ОУ школа-интернат №2 СП (школа №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начальной школ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9"/>
        <w:gridCol w:w="2341"/>
        <w:gridCol w:w="53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ветлана Ив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офее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универсальных учебных действий  младших школьников в процессе проектно – исследовательской 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Наталья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дактической системы Яновицкой на уроках литературного чтения для развития творческого потенциала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Ири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Ягодно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го типа читательской деятельности в рамках технологии продуктивного чт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ина Ирина Анато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1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как одно из эффективных средств формирования УУД младших школь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никова Ольг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ООШ №9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овой работы в первом класс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кова Ири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ООШ №3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льг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ООШ №3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проблемного обуч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Альбина Ахс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Русская Борко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 на интегрированных уроках в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Анна Михайл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Русская Борко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хнологии улучшения техники чтения и повышение интереса детей к книга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чева Диана Леонид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Русская Борко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умений у младших школьников на уроках русского язы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ько Елена Васи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ООШ №9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методов обучения на уроках в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ьева Лилия Гейбат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силье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критического мышления на уроках окружающего мира в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Ю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Верхнее Санчелеев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компетентностей младших школьников в рамках реализации проекта «Школьная стенгазета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«Современные образовательные технологии 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роках гуманитарно-эстетического цикла»</w:t>
      </w:r>
    </w:p>
    <w:p>
      <w:pPr>
        <w:pStyle w:val="Normal"/>
        <w:tabs>
          <w:tab w:val="clear" w:pos="454"/>
          <w:tab w:val="left" w:pos="720" w:leader="none"/>
        </w:tabs>
        <w:ind w:left="54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14"/>
        <w:gridCol w:w="2291"/>
        <w:gridCol w:w="52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ртур Марат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офее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дискуссионного метода на уроках истории и обществозн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катерина Серге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.Примор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а проектов на уроках литерату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ветлана Евгень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  г.о. Жигулевс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бных проектов с использованием компьютерных технологий как средство развития творческого потенциала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лена Ильинич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Сосновый Солонец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КМЧП на уроках русского языка и литературы в условиях реализации ФГОС второго поко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деева Виктория Рудольф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Борко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хнологии системно-деятельностного подхода на уроках литерату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ксана Серге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Ягодно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а проектов при формировании коммуникативных умений на уроках английского язы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Румия Ряшит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асилье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ов как одна из технологий личностно   - ориентированного обуч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ак Наталья Владимировн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ЛАДА» ГБОУ СОШ с.Подстеп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по русскому языку с использованием И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Владимир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образовательных технологий на уроках истории и обществозн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Светлана Никола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ОУ СОШ №16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итического мышления на уроках английского языка в начальной шко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роках естественнонаучного цикла»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1"/>
        <w:gridCol w:w="2297"/>
        <w:gridCol w:w="54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Ольг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шел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как средство развития учебно-познавательной деятельности на уроках матема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шина Ирина Геннад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шел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КМЧП  на уроках биологии: методы и приём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чева Тамара Иван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№3 г.о. Жигулев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химии и ОП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Ольга Валентин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Тимофее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формирования универсальных учебных действий на уроке физики в рамках ФГОС (интерактивное обучение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шина Елена Вита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проблемного обучения на уроках матема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а Ираида Александ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одульной системы экспериментов на базе цифровых технологий PROLog при организации учебно-исследовательской деятельности учащихся по биологии и эколог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работе с одарёнными детьми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1"/>
        <w:gridCol w:w="2237"/>
        <w:gridCol w:w="54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валиева Наиля Мисбах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.Приморск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практической деятельности в ГБОУ ООШ п.Приморск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уферьева Ольга Александ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учебных  занятий  на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  образовательных  технолог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Елена Вита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с.Ташел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учащихся как способ повышения эффективности учебного процесса на уроках биолог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ряк Мария Викто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на Светлана Анато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«ОЦ» пос. Поляков, Самарская область, ГБОУ СОШ с.Васильевка,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 при подготовке младших школьников к предметным олимпиадам и творческим конкурс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аталья Геннад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проект «Человек творчески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а Анна Анато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раб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едство личностного развития и  формирования активной позиции учащихся начальных клас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 Павл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форма работы с одаренными детьми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  <w:szCs w:val="22"/>
        </w:rPr>
        <w:t>Секция «Современные образовательные технологии в воспитательном процессе. Здоровьесберегающие технологии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1"/>
        <w:gridCol w:w="2237"/>
        <w:gridCol w:w="54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Наталья Константин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Ташел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оциально-активной, творческой  личности  школьника через включение в проектную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 Серг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уначарск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 в воспитании патриотизма и гражданственности на уроках английского язы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ева Виктория Владими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уначарск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 в воспитании патриотизма и гражданственности на уроках обществозн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чева Елена Арту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Бинар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линейки как способ социализации личности в воспитательном процесс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кова Наталья Александ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Бинар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как одна из форм социализации личности ребе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Светлана Юр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6  г.о. Жигулевс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обучающихся к участию в спортивной досуговой жизни шко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юдмила Владими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ЛАДА» ГБОУ СОШ с.Подстепк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 в школ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остаева Людмила Никола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Русская Борко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етентностей обучающихся средствами проектных технологий  во внеурочной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Тамара Васи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асилье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доровьесберегающих технологий на уроках немецкого языка в начальной школ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№ 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доровьесберегающих технологий на уроках физкультуры при работе с детьми специальной и подготовительной группы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  <w:szCs w:val="22"/>
        </w:rPr>
        <w:t>Использование современных образовательных технологий на урок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олодых специалистов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1"/>
        <w:gridCol w:w="2237"/>
        <w:gridCol w:w="54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ева Людмила Серг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Сосновый Солонец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 на уроках литературы в условиях ФГ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ветлана Юр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. Приморск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 на уроках математ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Нелли Никола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Нижнее Санчеле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урок как  инновационная образовательная сре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 Елена Серге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Тимофее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школьного радио на уроках русского языка и литературы как средство повышения учебной мотивации и развития творческих способностей уча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цева Елена Никола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Ягодн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награмм на различных этапах урока в рамках игровой технолог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кова Варвара Вадим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в решении математических задач в начальной школ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Ждём Вас на конференции!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DejaVu Sans" w:cs="Lohit Hind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9:00Z</dcterms:created>
  <dc:creator>КлаузоваДМ</dc:creator>
  <dc:description/>
  <cp:keywords/>
  <dc:language>en-US</dc:language>
  <cp:lastModifiedBy>User</cp:lastModifiedBy>
  <cp:lastPrinted>2014-11-05T17:56:00Z</cp:lastPrinted>
  <dcterms:modified xsi:type="dcterms:W3CDTF">2015-11-02T06:39:00Z</dcterms:modified>
  <cp:revision>26</cp:revision>
  <dc:subject/>
  <dc:title>Окружная научно-практическая конференция педагогов</dc:title>
</cp:coreProperties>
</file>